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Межзонального фестиваля-конкурса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исполнительского творчества для учащихся и преподавателей сельских ДШИ, ДМШ</w:t>
      </w:r>
    </w:p>
    <w:p>
      <w:pPr>
        <w:pStyle w:val="Standard"/>
        <w:jc w:val="center"/>
        <w:rPr/>
      </w:pPr>
      <w:r>
        <w:rPr/>
        <w:t>«Музыкальная акварель»</w:t>
      </w:r>
    </w:p>
    <w:p>
      <w:pPr>
        <w:pStyle w:val="Standard"/>
        <w:jc w:val="center"/>
        <w:rPr/>
      </w:pPr>
      <w:r>
        <w:rPr/>
        <w:t>г. Старый Оскол</w:t>
      </w:r>
    </w:p>
    <w:p>
      <w:pPr>
        <w:pStyle w:val="Standard"/>
        <w:jc w:val="center"/>
        <w:rPr/>
      </w:pPr>
      <w:r>
        <w:rPr/>
        <w:t>(20.04.2022 г.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Номинация «Эстрадный вокал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  <w:bookmarkStart w:id="0" w:name="_Hlk29230753"/>
      <w:bookmarkStart w:id="1" w:name="_Hlk29230753"/>
      <w:bookmarkEnd w:id="1"/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Категория «Ансамбли»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 xml:space="preserve">I группа – </w:t>
      </w:r>
      <w:r>
        <w:rPr>
          <w:b/>
          <w:bCs/>
        </w:rPr>
        <w:t>7-9 лет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26"/>
        <w:gridCol w:w="2410"/>
        <w:gridCol w:w="3827"/>
        <w:gridCol w:w="2410"/>
        <w:gridCol w:w="3270"/>
      </w:tblGrid>
      <w:tr>
        <w:trPr>
          <w:trHeight w:val="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бровская Евгения, Бондарева Татьяна</w:t>
            </w:r>
          </w:p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У ДО «Пролетарская ДШИ</w:t>
            </w:r>
          </w:p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п. Бондаре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 О.Буйновской,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а В.Орлова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лосок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Лауреат -</w:t>
            </w: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озов Егор Владимирович (11 лет) и Кирпичёва Елизавета Антоновна (6 лет)</w:t>
            </w:r>
          </w:p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У ДО «ДШИ п. Ма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вникова Людмил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ня из репертуара гр.Непоседы «Быть человеком»</w:t>
            </w:r>
          </w:p>
          <w:p>
            <w:pPr>
              <w:pStyle w:val="Standard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lang w:val="en-US"/>
              </w:rPr>
              <w:t xml:space="preserve">Лауреат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ансамбль "Фейерверк» МБУ ДО " Чернянская РДШИ"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раус Анжелика Николаевна, Шевченко Юлия Геннадьевна, концертмейстер Писарева Н. А</w:t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узыка и слова А. Ермолов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«Я хочу быть похожим на ветер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lang w:val="en-US"/>
              </w:rPr>
              <w:t xml:space="preserve">Лауреат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</w:tr>
    </w:tbl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bookmarkStart w:id="2" w:name="_Hlk100664769"/>
      <w:bookmarkEnd w:id="2"/>
      <w:r>
        <w:rPr>
          <w:b/>
          <w:color w:val="000000"/>
        </w:rPr>
        <w:t>II группа – 10-13 лет</w:t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2552"/>
        <w:gridCol w:w="3827"/>
        <w:gridCol w:w="2410"/>
        <w:gridCol w:w="3270"/>
      </w:tblGrid>
      <w:tr>
        <w:trPr>
          <w:trHeight w:val="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bookmarkStart w:id="3" w:name="_Hlk100664757"/>
            <w:bookmarkEnd w:id="3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bookmarkStart w:id="4" w:name="_Hlk100930892"/>
            <w:bookmarkEnd w:id="4"/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елоусова Ангелина Викторовна  и  Мисько Юлия Сергеевна МБУДО  «Троицкая  ДШИ»  Губк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реп.Кедровская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.и сл. Елена Плотникова  «Девчонка поет для солдат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ауреат II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bookmarkStart w:id="5" w:name="_Hlk100671570"/>
            <w:bookmarkEnd w:id="5"/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юшова Лилия Ивановна, Алейникова Ольг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. Маляревич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. А. Миронова,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л. Вл. Маленко, Д. Руденко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Над городом» - Из мюзикла «баллада о маленьком сердце»</w:t>
            </w:r>
          </w:p>
          <w:p>
            <w:pPr>
              <w:pStyle w:val="Standard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ауреат I</w:t>
            </w:r>
          </w:p>
        </w:tc>
      </w:tr>
      <w:tr>
        <w:trPr>
          <w:trHeight w:val="277" w:hRule="atLeast"/>
        </w:trPr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группа – 14-17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Фейерверк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БУ ДО " Чернянская РДШИ"</w:t>
            </w:r>
          </w:p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К</w:t>
            </w:r>
            <w:r>
              <w:rPr>
                <w:b/>
                <w:color w:val="000000"/>
              </w:rPr>
              <w:t>раус Анжелика Николаевна, Шевченко Юлия Геннадьевна</w:t>
            </w:r>
            <w:r>
              <w:rPr>
                <w:bCs/>
                <w:color w:val="000000"/>
              </w:rPr>
              <w:t>, концертмейстер Писарева Н. А</w:t>
            </w:r>
          </w:p>
          <w:p>
            <w:pPr>
              <w:pStyle w:val="Style1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 А. Соколова, слова А. Белоножко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>Много лет без войны"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lang w:val="en-US"/>
              </w:rPr>
              <w:t>Лауреат</w:t>
            </w:r>
            <w:r>
              <w:rPr>
                <w:color w:val="000000"/>
              </w:rPr>
              <w:t xml:space="preserve">   -</w:t>
            </w:r>
            <w:r>
              <w:rPr>
                <w:color w:val="000000"/>
                <w:lang w:val="en-US"/>
              </w:rPr>
              <w:t>I</w:t>
            </w:r>
          </w:p>
        </w:tc>
      </w:tr>
    </w:tbl>
    <w:p>
      <w:pPr>
        <w:pStyle w:val="Standard"/>
        <w:tabs>
          <w:tab w:val="clear" w:pos="708"/>
          <w:tab w:val="left" w:pos="5103" w:leader="none"/>
        </w:tabs>
        <w:rPr/>
      </w:pPr>
      <w:bookmarkStart w:id="6" w:name="_Hlk29230753"/>
      <w:bookmarkEnd w:id="6"/>
      <w:r>
        <w:rPr>
          <w:b/>
          <w:color w:val="00000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 группа (преподаватели)</w:t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2552"/>
        <w:gridCol w:w="3827"/>
        <w:gridCol w:w="2410"/>
        <w:gridCol w:w="3270"/>
      </w:tblGrid>
      <w:tr>
        <w:trPr>
          <w:trHeight w:val="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Председатель жюри: </w:t>
      </w:r>
      <w:r>
        <w:rPr>
          <w:bCs/>
        </w:rPr>
        <w:t>Зав. методическим объединением преподавателей фольклорного отделения</w:t>
      </w:r>
    </w:p>
    <w:p>
      <w:pPr>
        <w:pStyle w:val="Standard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тарооскольского городского округа_________________________Кристиненко Л.В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/>
        </w:rPr>
        <w:t xml:space="preserve">            </w:t>
      </w:r>
      <w:r>
        <w:rPr>
          <w:b/>
        </w:rPr>
        <w:t xml:space="preserve">Члены жюри:   </w:t>
      </w:r>
      <w:r>
        <w:rPr>
          <w:bCs/>
        </w:rPr>
        <w:t>Зав. методическим объединением преподавателей эстрадного вокала</w:t>
      </w:r>
    </w:p>
    <w:p>
      <w:pPr>
        <w:pStyle w:val="Standard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тарооскольского городского округа_________________________Бельчикова О.А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andard"/>
        <w:rPr/>
      </w:pPr>
      <w:r>
        <w:rPr>
          <w:b/>
        </w:rPr>
        <w:t xml:space="preserve">                                      </w:t>
      </w:r>
      <w:r>
        <w:rPr>
          <w:bCs/>
        </w:rPr>
        <w:t>Зав. методическим объединением преподавателей вокально-хоровых дисциплин</w:t>
      </w:r>
    </w:p>
    <w:p>
      <w:pPr>
        <w:pStyle w:val="Standard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ДМШ, ДШИ Старооскольского городского округа______________________Салькова М.Н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Номинация «Академический вокал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Категория «Солисты»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 xml:space="preserve">I группа </w:t>
      </w:r>
      <w:r>
        <w:rPr>
          <w:b/>
          <w:bCs/>
        </w:rPr>
        <w:t>7-8 лет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8"/>
        <w:gridCol w:w="2410"/>
        <w:gridCol w:w="3827"/>
        <w:gridCol w:w="2410"/>
        <w:gridCol w:w="3270"/>
      </w:tblGrid>
      <w:tr>
        <w:trPr>
          <w:trHeight w:val="27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01"/>
                <w:rFonts w:cs="Times New Roman"/>
                <w:b/>
                <w:bCs/>
              </w:rPr>
              <w:t>Чебан Анна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 с Монаково» Старооскольского округ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</w:rPr>
              <w:t>Руководитель– Буркавцова Ольга Викторовна</w:t>
            </w:r>
          </w:p>
          <w:p>
            <w:pPr>
              <w:pStyle w:val="Standard"/>
              <w:rPr/>
            </w:pPr>
            <w:r>
              <w:rPr>
                <w:rStyle w:val="Fontstyle01"/>
                <w:rFonts w:cs="Times New Roman"/>
              </w:rPr>
              <w:t>Концертмейстер  – Ползикова Ксен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Муз. В. Кожухина, сл. О. Назаровой «Шалуны»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Муз. А. Кудряшова «Мама дорогая»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I ст.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01"/>
                <w:rFonts w:cs="Times New Roman"/>
                <w:b/>
                <w:bCs/>
              </w:rPr>
              <w:t>Черенкова София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 с Монаково» Старооскольского округ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</w:rPr>
              <w:t>Руководитель– Буркавцова Ольга Викторовн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</w:rPr>
              <w:t>Концертмейстер  – Ползикова Ксен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Муз. З. Роот «Ах, какая осень»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Муз. Л. Олифировой «Кот Мурлыка»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рсина Анастасия Алексеевна</w:t>
            </w:r>
          </w:p>
          <w:p>
            <w:pPr>
              <w:pStyle w:val="Standard"/>
              <w:rPr/>
            </w:pPr>
            <w:r>
              <w:rPr>
                <w:rStyle w:val="Fontstyle01"/>
                <w:rFonts w:cs="Times New Roman"/>
                <w:b/>
                <w:bCs/>
              </w:rPr>
              <w:t>МБУ ДО «Северная ДШИ 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Преподаватель- </w:t>
            </w:r>
            <w:r>
              <w:rPr>
                <w:rStyle w:val="Fontstyle01"/>
                <w:rFonts w:cs="Times New Roman"/>
              </w:rPr>
              <w:t>Путилина Анастасия Владимировн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Концертмейстер – </w:t>
            </w:r>
            <w:r>
              <w:rPr>
                <w:rStyle w:val="Fontstyle01"/>
                <w:rFonts w:cs="Times New Roman"/>
              </w:rPr>
              <w:t>Путилина Анастасия Владимировна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Муз. Г.Струве, слова Н.Соловьевой «Моя Россия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Муз. В.Шаинского, сл. М.Пляцковского «Песня Белочки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  ст.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шаков Георгий Александрович</w:t>
            </w:r>
          </w:p>
          <w:p>
            <w:pPr>
              <w:pStyle w:val="Standard"/>
              <w:rPr/>
            </w:pPr>
            <w:r>
              <w:rPr>
                <w:rStyle w:val="Fontstyle01"/>
                <w:rFonts w:cs="Times New Roman"/>
                <w:b/>
                <w:bCs/>
              </w:rPr>
              <w:t>МБУ ДО «Северная ДШИ 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Преподаватель- </w:t>
            </w:r>
            <w:r>
              <w:rPr>
                <w:rStyle w:val="Fontstyle01"/>
                <w:rFonts w:cs="Times New Roman"/>
              </w:rPr>
              <w:t>Путилина Анастасия Владимировн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Концертмейстер – </w:t>
            </w:r>
            <w:r>
              <w:rPr>
                <w:rStyle w:val="Fontstyle01"/>
                <w:rFonts w:cs="Times New Roman"/>
              </w:rPr>
              <w:t>Путилина Анастасия Владимировна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/>
                <w:bCs/>
              </w:rPr>
              <w:t>1</w:t>
            </w:r>
            <w:r>
              <w:rPr>
                <w:color w:val="000000"/>
              </w:rPr>
              <w:t xml:space="preserve"> Муз. Б.А.Вебера, слова И.Шиллера «Охотничья песня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сылка на видеозапись: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Островского, сл. З. Петровой «Галоши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01"/>
                <w:rFonts w:cs="Times New Roman"/>
                <w:b/>
                <w:bCs/>
              </w:rPr>
              <w:t>Никифорова Ангелина Алексеевна</w:t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Style w:val="Fontstyle01"/>
                <w:rFonts w:cs="Times New Roman"/>
                <w:b/>
                <w:bCs/>
              </w:rPr>
              <w:t>МБУ ДО «Северная ДШИ»</w:t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Преподаватель- </w:t>
            </w:r>
            <w:r>
              <w:rPr>
                <w:rStyle w:val="Fontstyle01"/>
                <w:rFonts w:cs="Times New Roman"/>
              </w:rPr>
              <w:t>Путилина Анастасия Владимировн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Концертмейстер – </w:t>
            </w:r>
            <w:r>
              <w:rPr>
                <w:rStyle w:val="Fontstyle01"/>
                <w:rFonts w:cs="Times New Roman"/>
              </w:rPr>
              <w:t>Дудина Екатерина Викторовна</w:t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hd w:fill="FFFFFF" w:val="clear"/>
              <w:rPr/>
            </w:pPr>
            <w:r>
              <w:rPr/>
              <w:t>1.Русская народная песня «Как на тоненький ледок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обр. Т.Попатенко)</w:t>
            </w:r>
          </w:p>
          <w:p>
            <w:pPr>
              <w:pStyle w:val="Style16"/>
              <w:shd w:fill="FFFFFF" w:val="clear"/>
              <w:ind w:left="-108" w:right="0" w:hanging="0"/>
              <w:rPr/>
            </w:pPr>
            <w:r>
              <w:rPr/>
              <w:t>2. Муз. И.Брамса, русский текст Э.Александровой «Спящая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авица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 ст.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I группа – 9-10 лет</w:t>
      </w:r>
    </w:p>
    <w:tbl>
      <w:tblPr>
        <w:tblW w:w="148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2552"/>
        <w:gridCol w:w="3827"/>
        <w:gridCol w:w="2410"/>
        <w:gridCol w:w="3282"/>
      </w:tblGrid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01"/>
                <w:rFonts w:cs="Times New Roman"/>
              </w:rPr>
              <w:t>Жихарев Артем Романович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</w:rPr>
              <w:t>МБУ ДО «ДШИ п. Маслова Пристань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bookmarkStart w:id="7" w:name="_Hlk100672791"/>
            <w:r>
              <w:rPr>
                <w:rStyle w:val="Fontstyle01"/>
                <w:rFonts w:cs="Times New Roman"/>
              </w:rPr>
              <w:t>Плужник Валерия Андре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Концертмейстер – </w:t>
            </w:r>
            <w:r>
              <w:rPr>
                <w:rStyle w:val="Fontstyle01"/>
                <w:rFonts w:cs="Times New Roman"/>
              </w:rPr>
              <w:t>Иванников Владимир Алексеевич</w:t>
            </w:r>
          </w:p>
          <w:p>
            <w:pPr>
              <w:pStyle w:val="Standard"/>
              <w:rPr/>
            </w:pPr>
            <w:r>
              <w:rPr/>
            </w:r>
            <w:bookmarkEnd w:id="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1.Парцхаладзе «Веселый парень»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ind w:left="-108" w:right="0" w:hanging="0"/>
              <w:rPr/>
            </w:pPr>
            <w:r>
              <w:rPr/>
              <w:t>Минков «Спасибо музыка»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I ст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01"/>
                <w:rFonts w:cs="Times New Roman"/>
              </w:rPr>
              <w:t>Жихарева Валерия Ивановн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</w:rPr>
              <w:t>МБУ ДО «ДШИ п. Маслова Пристань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rStyle w:val="Fontstyle01"/>
                <w:rFonts w:cs="Times New Roman"/>
              </w:rPr>
              <w:t>Плужник Валерия Андре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Концертмейстер – </w:t>
            </w:r>
            <w:r>
              <w:rPr>
                <w:rStyle w:val="Fontstyle01"/>
                <w:rFonts w:cs="Times New Roman"/>
              </w:rPr>
              <w:t>Иванников Владимир Алексеевич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0" w:hanging="0"/>
              <w:rPr/>
            </w:pPr>
            <w:r>
              <w:rPr/>
              <w:t>1.Д. Кабалевский «Песенка про Петю»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  <w:t>2.О. Юдахина «Чудеса»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I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Панфилова Дарья Максимовна</w:t>
            </w:r>
            <w:r>
              <w:rPr>
                <w:color w:val="FF0000"/>
              </w:rPr>
              <w:t xml:space="preserve"> </w:t>
            </w:r>
            <w:r>
              <w:rPr/>
              <w:t>МБУ ДО ДШИ «с. Федосеевка»</w:t>
            </w:r>
          </w:p>
          <w:p>
            <w:pPr>
              <w:pStyle w:val="Standard"/>
              <w:rPr/>
            </w:pPr>
            <w:r>
              <w:rPr/>
              <w:t>Старооско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Пшеничная Любовь Александровна Концертмейстер: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арвониди Маргарит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 Муз. С. Нисс, сл. Н. Берендрофа «Сон»</w:t>
            </w:r>
          </w:p>
          <w:p>
            <w:pPr>
              <w:pStyle w:val="Standard"/>
              <w:rPr/>
            </w:pPr>
            <w:r>
              <w:rPr/>
              <w:t>2. Муз. В. Наумова, сл. Е. Новичихина «Любопытный колобок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bookmarkStart w:id="8" w:name="_Hlk100676146"/>
            <w:bookmarkEnd w:id="8"/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ириленко Киарина Юрьевна</w:t>
            </w:r>
          </w:p>
          <w:p>
            <w:pPr>
              <w:pStyle w:val="Standard"/>
              <w:rPr>
                <w:spacing w:val="-2"/>
              </w:rPr>
            </w:pPr>
            <w:r>
              <w:rPr>
                <w:spacing w:val="-2"/>
              </w:rPr>
              <w:t>МБУ ДО «ДШИ п.Май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spacing w:val="-2"/>
                <w:shd w:fill="FFFFFF" w:val="clear"/>
              </w:rPr>
              <w:t>Погорелова Рената Маратовна</w:t>
            </w:r>
            <w:r>
              <w:rPr/>
              <w:t xml:space="preserve"> Концертмейстер: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rStyle w:val="Fontstyle01"/>
                <w:rFonts w:cs="Times New Roman"/>
              </w:rPr>
              <w:t>Стручалина Вера Ильинична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ind w:firstLine="284"/>
              <w:rPr>
                <w:spacing w:val="-1"/>
              </w:rPr>
            </w:pPr>
            <w:r>
              <w:rPr>
                <w:spacing w:val="-1"/>
              </w:rPr>
              <w:t>1. Музыка Л.Бетховена, слова Г.Бюргера «Малиновка»;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ind w:firstLine="284"/>
              <w:rPr>
                <w:spacing w:val="-1"/>
              </w:rPr>
            </w:pPr>
            <w:r>
              <w:rPr>
                <w:spacing w:val="-1"/>
              </w:rPr>
              <w:t>2.Музыка Л.Бирнова, слова В.Викторова «Праздник в зоопарке».</w:t>
            </w:r>
          </w:p>
          <w:p>
            <w:pPr>
              <w:pStyle w:val="Standard"/>
              <w:spacing w:lineRule="auto" w:line="254" w:before="0" w:after="16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Style16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I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Стёпичева Анастасия Сергеевна</w:t>
            </w:r>
            <w:r>
              <w:rPr/>
              <w:t xml:space="preserve"> МБУ ДО ДШИ «с. Федосеевка»</w:t>
            </w:r>
          </w:p>
          <w:p>
            <w:pPr>
              <w:pStyle w:val="Standard"/>
              <w:rPr/>
            </w:pPr>
            <w:r>
              <w:rPr/>
              <w:t>Старооско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Пшеничная Любовь Александровна Концертмейстер:</w:t>
            </w:r>
          </w:p>
          <w:p>
            <w:pPr>
              <w:pStyle w:val="Standard"/>
              <w:rPr/>
            </w:pPr>
            <w:r>
              <w:rPr/>
              <w:t>Родионова Светлана Владислав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 Неаполитанская народная песня, обр. В. Мельо, русский текст М. Улитского «Колыбельная»</w:t>
            </w:r>
          </w:p>
          <w:p>
            <w:pPr>
              <w:pStyle w:val="Standard"/>
              <w:rPr/>
            </w:pPr>
            <w:r>
              <w:rPr/>
              <w:t xml:space="preserve">2) Муз. Я. Дубравина «Вальс Офелии» из мюзикла «Брысь».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Шарыкина Дарья Эдуардовна</w:t>
            </w:r>
            <w:r>
              <w:rPr/>
              <w:t xml:space="preserve"> МБУ ДО ДШИ «с. Федосеевка»</w:t>
            </w:r>
          </w:p>
          <w:p>
            <w:pPr>
              <w:pStyle w:val="Standard"/>
              <w:rPr/>
            </w:pPr>
            <w:r>
              <w:rPr/>
              <w:t>Старооско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Пшеничная Любовь Александровна Концертмейстер: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Шишкина Любовь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 Муз. Ц. Кюи, сл. И. Белоусова «Весенняя песенка»</w:t>
            </w:r>
          </w:p>
          <w:p>
            <w:pPr>
              <w:pStyle w:val="Standard"/>
              <w:rPr/>
            </w:pPr>
            <w:r>
              <w:rPr/>
              <w:t>2) Муз. Н. Пикулевой, сл. Е. Попляновой «Сороконож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01"/>
                <w:rFonts w:cs="Times New Roman"/>
              </w:rPr>
              <w:t>Родоченко Варвара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</w:t>
            </w:r>
          </w:p>
          <w:p>
            <w:pPr>
              <w:pStyle w:val="Standard"/>
              <w:rPr/>
            </w:pPr>
            <w:r>
              <w:rPr/>
              <w:t>с. Городище» Старооскольского городского округ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Лопухова Ольга Алексе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Кочкина Татьяна Викто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1.Муз. О. Юдахиной, сл. В. Ключникова «Радуга»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.Муз. С.-В. Крупа- Шушариной, сл. В. Сухих «Плакала берёза»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bookmarkStart w:id="9" w:name="_Hlk100933242"/>
            <w:bookmarkEnd w:id="9"/>
            <w:r>
              <w:rPr/>
              <w:t>8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  <w:b/>
                <w:bCs/>
              </w:rPr>
              <w:t>Калинин Иван Алексеевич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01"/>
                <w:rFonts w:cs="Times New Roman"/>
              </w:rPr>
              <w:t>МБУ ДО «ДШИ п. Маслова Прист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еподаватель- </w:t>
            </w:r>
            <w:r>
              <w:rPr>
                <w:rStyle w:val="Fontstyle01"/>
                <w:rFonts w:cs="Times New Roman"/>
              </w:rPr>
              <w:t>Плужник Валерия Андреевна</w:t>
            </w:r>
          </w:p>
          <w:p>
            <w:pPr>
              <w:pStyle w:val="Standard"/>
              <w:rPr/>
            </w:pPr>
            <w:r>
              <w:rPr/>
              <w:t>Концертмейстер –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rStyle w:val="Fontstyle01"/>
                <w:rFonts w:cs="Times New Roman"/>
              </w:rPr>
              <w:t>Иванников Владимир Алексеевич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rPr/>
            </w:pPr>
            <w:r>
              <w:rPr/>
              <w:t>А. Островский «Мальчишки и девчонки» -01:19</w:t>
            </w:r>
          </w:p>
          <w:p>
            <w:pPr>
              <w:pStyle w:val="Standard"/>
              <w:shd w:fill="FFFFFF" w:val="clear"/>
              <w:rPr/>
            </w:pPr>
            <w:hyperlink r:id="rId2">
              <w:r>
                <w:rPr/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Е. Крылатов «Где музыка берет начало?» -02:24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ников Леонид Андреевич</w:t>
            </w:r>
          </w:p>
          <w:p>
            <w:pPr>
              <w:pStyle w:val="Standard"/>
              <w:rPr/>
            </w:pPr>
            <w:r>
              <w:rPr>
                <w:rStyle w:val="Fontstyle01"/>
                <w:rFonts w:cs="Times New Roman"/>
                <w:b/>
                <w:bCs/>
              </w:rPr>
              <w:t>МБУ ДО «Северная ДШИ »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Преподаватель- </w:t>
            </w:r>
            <w:r>
              <w:rPr>
                <w:rStyle w:val="Fontstyle01"/>
                <w:rFonts w:cs="Times New Roman"/>
              </w:rPr>
              <w:t>Путилина Анастасия Владимировн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Концертмейстер – </w:t>
            </w:r>
            <w:r>
              <w:rPr>
                <w:rStyle w:val="Fontstyle01"/>
                <w:rFonts w:cs="Times New Roman"/>
              </w:rPr>
              <w:t>Дудина Екатерина Викторо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1. Муз. Р.Шумана, русский текст Я. Родионова «Совёнок»;</w:t>
            </w:r>
          </w:p>
          <w:p>
            <w:pPr>
              <w:pStyle w:val="Standard"/>
              <w:shd w:fill="FFFFFF" w:val="clear"/>
              <w:rPr/>
            </w:pPr>
            <w:r>
              <w:rPr/>
              <w:t>2.Русская народная песня «Как на тоненький ледок»</w:t>
            </w:r>
          </w:p>
          <w:p>
            <w:pPr>
              <w:pStyle w:val="Standard"/>
              <w:shd w:fill="FFFFFF" w:val="clear"/>
              <w:rPr/>
            </w:pPr>
            <w:r>
              <w:rPr/>
              <w:t>(обр. Т.Попатенко)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Ссылка на видеозапись:</w:t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1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  <w:b/>
                <w:bCs/>
              </w:rPr>
              <w:t>Кривобокова Евгения Анатольевна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01"/>
                <w:rFonts w:cs="Times New Roman"/>
              </w:rPr>
              <w:t>МБУ ДО «ДШИ п. Маслова Пристань»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еподаватель- </w:t>
            </w:r>
            <w:r>
              <w:rPr>
                <w:rStyle w:val="Fontstyle01"/>
                <w:rFonts w:cs="Times New Roman"/>
              </w:rPr>
              <w:t>Плужник Валерия Андреевна</w:t>
            </w:r>
          </w:p>
          <w:p>
            <w:pPr>
              <w:pStyle w:val="Standard"/>
              <w:rPr/>
            </w:pPr>
            <w:r>
              <w:rPr/>
              <w:t>Концертмейстер –</w:t>
            </w:r>
          </w:p>
          <w:p>
            <w:pPr>
              <w:pStyle w:val="Standard"/>
              <w:rPr/>
            </w:pPr>
            <w:r>
              <w:rPr>
                <w:rStyle w:val="Fontstyle01"/>
                <w:rFonts w:cs="Times New Roman"/>
              </w:rPr>
              <w:t>Иванников Владимир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Д. Кабалевский «Лешенька» -</w:t>
            </w:r>
          </w:p>
          <w:p>
            <w:pPr>
              <w:pStyle w:val="Standard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Е. Зарицкая «Музыкант» -</w:t>
            </w:r>
          </w:p>
          <w:p>
            <w:pPr>
              <w:pStyle w:val="Standard"/>
              <w:spacing w:lineRule="auto" w:line="276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 ст.</w:t>
            </w:r>
          </w:p>
        </w:tc>
      </w:tr>
      <w:tr>
        <w:trPr>
          <w:trHeight w:val="13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II группа - 11-13 ле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тникова Маргарита Алексеевна МБУ ДО ДШИ «с. Федосеевка»</w:t>
            </w:r>
          </w:p>
          <w:p>
            <w:pPr>
              <w:pStyle w:val="Standard"/>
              <w:rPr/>
            </w:pPr>
            <w:r>
              <w:rPr/>
              <w:t>Старооско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Пшеничная Любовь Александровна Концертмейстер:</w:t>
            </w:r>
          </w:p>
          <w:p>
            <w:pPr>
              <w:pStyle w:val="Standard"/>
              <w:rPr/>
            </w:pPr>
            <w:r>
              <w:rPr/>
              <w:t>Родионова Светлана Владислав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Муз. Л. Чернышова, сл. Г. Гейна «Майская песня»</w:t>
            </w:r>
          </w:p>
          <w:p>
            <w:pPr>
              <w:pStyle w:val="Standard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Муз. А. Аренского, сл. В. Жуковского «Комар один, задумавшись».   </w:t>
            </w:r>
          </w:p>
          <w:p>
            <w:pPr>
              <w:pStyle w:val="Standard"/>
              <w:spacing w:lineRule="auto" w:line="254" w:before="0" w:after="16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</w:p>
          <w:p>
            <w:pPr>
              <w:pStyle w:val="Standard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  <w:b/>
                <w:bCs/>
              </w:rPr>
              <w:t>Колпакова Дария Денисовна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01"/>
                <w:rFonts w:cs="Times New Roman"/>
              </w:rPr>
              <w:t>МБУ ДО «ДШИ п. Маслова Пристань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еподаватель- </w:t>
            </w:r>
            <w:r>
              <w:rPr>
                <w:rStyle w:val="Fontstyle01"/>
                <w:rFonts w:cs="Times New Roman"/>
              </w:rPr>
              <w:t>Плужник Валерия Андреевна</w:t>
            </w:r>
          </w:p>
          <w:p>
            <w:pPr>
              <w:pStyle w:val="Standard"/>
              <w:rPr/>
            </w:pPr>
            <w:r>
              <w:rPr/>
              <w:t>Концертмейстер –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rStyle w:val="Fontstyle01"/>
                <w:rFonts w:cs="Times New Roman"/>
              </w:rPr>
              <w:t>Иванников Владимир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auto" w:line="276" w:before="0" w:after="160"/>
              <w:ind w:lef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 Кудряшов «Вовка с нашего двора» -01:20</w:t>
            </w:r>
          </w:p>
          <w:p>
            <w:pPr>
              <w:pStyle w:val="Standard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andard"/>
              <w:spacing w:lineRule="auto" w:line="276"/>
              <w:ind w:left="72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andard"/>
              <w:spacing w:lineRule="auto" w:line="276"/>
              <w:ind w:lef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М. Минков «Дорогою добра» -01:26</w:t>
            </w:r>
          </w:p>
          <w:p>
            <w:pPr>
              <w:pStyle w:val="Standard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andard"/>
              <w:shd w:fill="FFFFFF" w:val="clea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  <w:b/>
                <w:bCs/>
              </w:rPr>
              <w:t>Мелашичева Виктория Романовна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01"/>
                <w:rFonts w:cs="Times New Roman"/>
              </w:rPr>
              <w:t>МБУ ДО «ДШИ п. Маслова Пристань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еподаватель- </w:t>
            </w:r>
            <w:r>
              <w:rPr>
                <w:rStyle w:val="Fontstyle01"/>
                <w:rFonts w:cs="Times New Roman"/>
              </w:rPr>
              <w:t>Плужник Валерия Андреевна</w:t>
            </w:r>
          </w:p>
          <w:p>
            <w:pPr>
              <w:pStyle w:val="Standard"/>
              <w:rPr/>
            </w:pPr>
            <w:r>
              <w:rPr/>
              <w:t>Концертмейстер –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rStyle w:val="Fontstyle01"/>
                <w:rFonts w:cs="Times New Roman"/>
              </w:rPr>
              <w:t>Иванников Владимир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1.Пахмутова «Надежда»</w:t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  <w:t>2.Петряшева «Волнующий джаз»</w:t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I ст.</w:t>
            </w:r>
          </w:p>
        </w:tc>
      </w:tr>
      <w:tr>
        <w:trPr>
          <w:trHeight w:val="277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bookmarkStart w:id="10" w:name="_Hlk100932141"/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группа (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лет</w:t>
            </w:r>
            <w:bookmarkEnd w:id="10"/>
            <w:r>
              <w:rPr>
                <w:b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bookmarkStart w:id="11" w:name="_Hlk100932108"/>
            <w:bookmarkEnd w:id="11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арева София Юрьевна</w:t>
            </w:r>
          </w:p>
          <w:p>
            <w:pPr>
              <w:pStyle w:val="Standard"/>
              <w:rPr/>
            </w:pPr>
            <w:r>
              <w:rPr/>
              <w:t>МБУ ДО ДШИ п.Том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Левченко Ирина Валерь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Поворозко Окса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муз.А.Гурилева, сл.Н.Берга «Право, маменьке скажу»</w:t>
            </w:r>
          </w:p>
          <w:p>
            <w:pPr>
              <w:pStyle w:val="Standard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 Дж.Грегори « В душу запал мне образ прекрасный»</w:t>
            </w:r>
          </w:p>
          <w:p>
            <w:pPr>
              <w:pStyle w:val="Standard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spacing w:lineRule="auto" w:line="276" w:before="0" w:after="2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1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01"/>
                <w:rFonts w:cs="Times New Roman"/>
                <w:b/>
                <w:bCs/>
              </w:rPr>
              <w:t>Родоченко Иван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</w:t>
            </w:r>
          </w:p>
          <w:p>
            <w:pPr>
              <w:pStyle w:val="Standard"/>
              <w:rPr/>
            </w:pPr>
            <w:r>
              <w:rPr/>
              <w:t>с. Городище» Старооскольского городского округ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Лопухова Ольга Алексе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Кочкина Татьяна Викто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pacing w:lineRule="auto" w:line="276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. А. Зацепина, сл. Л. Дербенева «Есть только миг»</w:t>
            </w:r>
          </w:p>
          <w:p>
            <w:pPr>
              <w:pStyle w:val="Style16"/>
              <w:spacing w:lineRule="auto" w:line="276"/>
              <w:ind w:left="0" w:right="0" w:hanging="0"/>
              <w:rPr>
                <w:bCs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Муз. Д. Верди, перевод с итал. неизв. автора «Песенка Герцога»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13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01"/>
                <w:rFonts w:cs="Times New Roman"/>
                <w:b/>
                <w:bCs/>
                <w:sz w:val="26"/>
                <w:szCs w:val="26"/>
              </w:rPr>
              <w:t>Евтюхина Анастасия</w:t>
            </w:r>
          </w:p>
          <w:p>
            <w:pPr>
              <w:pStyle w:val="Standard"/>
              <w:rPr/>
            </w:pPr>
            <w:r>
              <w:rPr/>
              <w:t>«Детская школа искусств</w:t>
            </w:r>
          </w:p>
          <w:p>
            <w:pPr>
              <w:pStyle w:val="Standard"/>
              <w:rPr/>
            </w:pPr>
            <w:r>
              <w:rPr/>
              <w:t>с. Городище» Старооскольского городского округ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Лопухова Ольга Алексе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Кочкина Татьяна Викто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276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. Б. Майхев, русс. текст  Н. Рождественской «Лгать грешно»;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 Муз. А. Варламов, сл. А. Фета «На заре ты её не буд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</w:tbl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V группа (1</w:t>
      </w:r>
      <w:r>
        <w:rPr>
          <w:b/>
          <w:lang w:val="en-US"/>
        </w:rPr>
        <w:t>5</w:t>
      </w:r>
      <w:r>
        <w:rPr>
          <w:b/>
        </w:rPr>
        <w:t>-17 лет</w:t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2552"/>
        <w:gridCol w:w="3827"/>
        <w:gridCol w:w="2410"/>
        <w:gridCol w:w="3270"/>
      </w:tblGrid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ская Александра Ивановна</w:t>
            </w:r>
          </w:p>
          <w:p>
            <w:pPr>
              <w:pStyle w:val="Standard"/>
              <w:rPr/>
            </w:pPr>
            <w:r>
              <w:rPr/>
              <w:t>МБУ ДО ДШИ п.Том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Левченко Ирина Валерь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Поворозко Окса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G.Giordani  «Caro mio ben»</w:t>
            </w:r>
          </w:p>
          <w:p>
            <w:pPr>
              <w:pStyle w:val="Standard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.Чиара  «Гордая прелесть»</w:t>
            </w:r>
          </w:p>
          <w:p>
            <w:pPr>
              <w:pStyle w:val="Standard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Гран-при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bookmarkStart w:id="12" w:name="_Hlk101448177"/>
      <w:bookmarkEnd w:id="12"/>
      <w:r>
        <w:rPr>
          <w:b/>
        </w:rPr>
        <w:t xml:space="preserve">Председатель жюри: </w:t>
      </w:r>
      <w:r>
        <w:rPr>
          <w:bCs/>
        </w:rPr>
        <w:t>Зав. методическим объединением преподавателей фольклорного отделения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тарооскольского городского округа_________________________Кристиненко Л.В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Члены жюри:   </w:t>
      </w:r>
      <w:r>
        <w:rPr>
          <w:bCs/>
        </w:rPr>
        <w:t>Зав. методическим объединением преподавателей эстрадного вокала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тарооскольского городского округа_________________________Бельчикова О.А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Зав. методическим объединением преподавателей вокально-хоровых дисциплин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ДМШ, ДШИ Старооскольского городского округа______________________Салькова М.Н</w:t>
      </w:r>
    </w:p>
    <w:p>
      <w:pPr>
        <w:pStyle w:val="Standard"/>
        <w:rPr>
          <w:bCs/>
        </w:rPr>
      </w:pPr>
      <w:r>
        <w:rPr>
          <w:bCs/>
        </w:rPr>
      </w:r>
      <w:bookmarkStart w:id="13" w:name="_Hlk101448177"/>
      <w:bookmarkStart w:id="14" w:name="_Hlk101448177"/>
      <w:bookmarkEnd w:id="14"/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Номинация «Академический вокал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Категория «Ансамбли»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Style w:val="Fontstyle01"/>
          <w:rFonts w:cs="Times New Roman"/>
          <w:b/>
          <w:bCs/>
        </w:rPr>
        <w:t>I группа – 7-9 лет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693"/>
        <w:gridCol w:w="3402"/>
        <w:gridCol w:w="1275"/>
        <w:gridCol w:w="5539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цертмейст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Ансамбль 1 класса хорового отделения МБУ ДО «ДШИ п.Майский»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Руководитель: </w:t>
            </w:r>
            <w:r>
              <w:rPr>
                <w:spacing w:val="-2"/>
                <w:shd w:fill="FFFFFF" w:val="clear"/>
              </w:rPr>
              <w:t>Погорелова Рената Маратовна</w:t>
            </w:r>
          </w:p>
          <w:p>
            <w:pPr>
              <w:pStyle w:val="Default"/>
              <w:tabs>
                <w:tab w:val="clear" w:pos="708"/>
                <w:tab w:val="center" w:pos="721" w:leader="none"/>
              </w:tabs>
              <w:rPr/>
            </w:pPr>
            <w:r>
              <w:rPr/>
              <w:t>Концертмейстер: Костенко Ольга Иван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7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ind w:firstLine="284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1. Музыка В.Калинникова, слова народные «Мишка»;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ind w:firstLine="284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2.Музыка М.Мусоргского «Песня про комара» из оперы «Борис Годунов» .</w:t>
            </w:r>
          </w:p>
          <w:p>
            <w:pPr>
              <w:pStyle w:val="Standard"/>
              <w:spacing w:lineRule="auto" w:line="276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andard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</w:t>
            </w:r>
            <w:r>
              <w:rPr>
                <w:lang w:val="en-US"/>
              </w:rPr>
              <w:t xml:space="preserve">III </w:t>
            </w:r>
            <w:r>
              <w:rPr/>
              <w:t>ст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bookmarkStart w:id="15" w:name="_Hlk100928010"/>
            <w:bookmarkEnd w:id="15"/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ind w:left="-112" w:hanging="0"/>
              <w:rPr/>
            </w:pPr>
            <w:r>
              <w:rPr>
                <w:rStyle w:val="Fontstyle01"/>
                <w:rFonts w:cs="Times New Roman"/>
              </w:rPr>
              <w:t>Детский вокальный ансамбль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</w:rPr>
              <w:t>МБУ ДО «ДШИ с. Монак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</w:rPr>
              <w:t>Руководитель– Буркавцова Ольга Викторовн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</w:rPr>
              <w:t>Концертмейстер  – Ползикова Ксен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1.Муз. Е. Обуховой «Волшебная мелодия»</w:t>
            </w:r>
          </w:p>
          <w:p>
            <w:pPr>
              <w:pStyle w:val="Style18"/>
              <w:spacing w:before="0" w:after="240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  <w:t>2.Муз. А. Ростовская «Ехала деревня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center" w:pos="72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I ст.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rStyle w:val="Fontstyle01"/>
          <w:rFonts w:cs="Times New Roman"/>
          <w:b/>
          <w:bCs/>
        </w:rPr>
        <w:t>II группа – 10-13 лет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693"/>
        <w:gridCol w:w="3402"/>
        <w:gridCol w:w="1275"/>
        <w:gridCol w:w="5539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bookmarkStart w:id="16" w:name="_Hlk100926712"/>
            <w:bookmarkEnd w:id="16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цертмейст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01"/>
                <w:rFonts w:cs="Times New Roman"/>
              </w:rPr>
              <w:t>Вокальный ансамбль «Созвездие»</w:t>
            </w:r>
          </w:p>
          <w:p>
            <w:pPr>
              <w:pStyle w:val="Standard"/>
              <w:rPr/>
            </w:pPr>
            <w:r>
              <w:rPr>
                <w:rStyle w:val="Fontstyle01"/>
                <w:rFonts w:cs="Times New Roman"/>
              </w:rPr>
              <w:t>МБУ ДО «ДШИ п. Маслова Прист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Преподаватель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Е. Зарицкая «Земля полна чудес»</w:t>
            </w:r>
          </w:p>
          <w:p>
            <w:pPr>
              <w:pStyle w:val="Standard"/>
              <w:spacing w:lineRule="auto" w:line="276"/>
              <w:ind w:left="72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76" w:before="0" w:after="16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Хрисаниди «Детский дж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I ст.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bookmarkStart w:id="17" w:name="_Hlk100926590"/>
      <w:bookmarkEnd w:id="17"/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II группа - 14-17 лет</w:t>
      </w:r>
    </w:p>
    <w:tbl>
      <w:tblPr>
        <w:tblW w:w="15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693"/>
        <w:gridCol w:w="3402"/>
        <w:gridCol w:w="1275"/>
        <w:gridCol w:w="5539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bookmarkStart w:id="18" w:name="_Hlk100926577"/>
            <w:bookmarkEnd w:id="18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цертмейст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окальный ансамбль «Веселые нотки»</w:t>
            </w:r>
          </w:p>
          <w:p>
            <w:pPr>
              <w:pStyle w:val="Style17"/>
              <w:ind w:lef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Чернянская РДШИ"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Руководитель: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раус Анжелика Николаевна, Шевченко Юлия Геннадьевна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онцертмейстер Писарева Нина Анатоль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0" w:leader="none"/>
              </w:tabs>
              <w:rPr>
                <w:iCs/>
              </w:rPr>
            </w:pPr>
            <w:r>
              <w:rPr>
                <w:iCs/>
              </w:rPr>
              <w:t>1.«Музыка и дети» слова. М . Пляцковского, музыка. Ю. Чичкова</w:t>
            </w:r>
          </w:p>
          <w:p>
            <w:pPr>
              <w:pStyle w:val="Default"/>
              <w:tabs>
                <w:tab w:val="clear" w:pos="708"/>
                <w:tab w:val="center" w:pos="72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tabs>
                <w:tab w:val="clear" w:pos="708"/>
                <w:tab w:val="center" w:pos="721" w:leader="none"/>
              </w:tabs>
              <w:rPr>
                <w:iCs/>
              </w:rPr>
            </w:pPr>
            <w:r>
              <w:rPr>
                <w:iCs/>
              </w:rPr>
              <w:t>1. «ВАСИЛЬКИ», а`саррellа</w:t>
            </w:r>
          </w:p>
          <w:p>
            <w:pPr>
              <w:pStyle w:val="Default"/>
              <w:tabs>
                <w:tab w:val="clear" w:pos="708"/>
                <w:tab w:val="center" w:pos="72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  <w:p>
            <w:pPr>
              <w:pStyle w:val="Default"/>
              <w:tabs>
                <w:tab w:val="clear" w:pos="708"/>
                <w:tab w:val="center" w:pos="721" w:leader="none"/>
              </w:tabs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center" w:pos="721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V группа – преподаватели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bookmarkStart w:id="19" w:name="_Hlk100927428"/>
            <w:bookmarkEnd w:id="19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кальный ансамбль «Вдохновение»</w:t>
            </w:r>
          </w:p>
          <w:p>
            <w:pPr>
              <w:pStyle w:val="Standard"/>
              <w:rPr/>
            </w:pPr>
            <w:r>
              <w:rPr/>
              <w:t>МБУ ДО «ДШИ с. Федосе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 Пшеничная Любовь Александ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:</w:t>
            </w:r>
          </w:p>
          <w:p>
            <w:pPr>
              <w:pStyle w:val="Style16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Яковлева Ю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1.С. Плешак «Улетели журавли»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2.муз. Дж. Гершвина, перел. Т. Захаровой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Как тут усидеть», хор из оперы «Порги и бесс»</w:t>
            </w:r>
          </w:p>
          <w:p>
            <w:pPr>
              <w:pStyle w:val="Standard"/>
              <w:spacing w:lineRule="auto" w:line="254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самбль «ФЛОРИЯ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76"/>
              <w:ind w:left="0" w:right="0" w:hanging="0"/>
              <w:rPr/>
            </w:pPr>
            <w:bookmarkStart w:id="20" w:name="_Hlk99477624"/>
            <w:r>
              <w:rPr>
                <w:rStyle w:val="Fontstyle01"/>
                <w:rFonts w:cs="Times New Roman"/>
                <w:bCs/>
              </w:rPr>
              <w:t>МБУ ДО «Пролетарская ДШИ</w:t>
            </w:r>
            <w:bookmarkEnd w:id="20"/>
            <w:r>
              <w:rPr>
                <w:rStyle w:val="Fontstyle01"/>
                <w:rFonts w:cs="Times New Roman"/>
                <w:bCs/>
              </w:rPr>
              <w:t>»</w:t>
            </w:r>
          </w:p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Style w:val="Fontstyle01"/>
                <w:rFonts w:cs="Times New Roman"/>
              </w:rPr>
              <w:t xml:space="preserve">руководитель: Бондарева Ирина Анатольевна </w:t>
            </w:r>
            <w:r>
              <w:rPr/>
              <w:t>Концертмейстер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-284" w:right="0" w:hanging="360"/>
              <w:rPr/>
            </w:pPr>
            <w:r>
              <w:rPr>
                <w:rStyle w:val="Fontstyle01"/>
                <w:rFonts w:cs="Times New Roman"/>
              </w:rPr>
              <w:t>Попова Марина Александ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104" w:right="0" w:hanging="0"/>
              <w:rPr/>
            </w:pPr>
            <w:r>
              <w:rPr/>
              <w:t>1.музыка М. Глинки, слова И. Козлова,  «Венецианская ночь»</w:t>
            </w:r>
          </w:p>
          <w:p>
            <w:pPr>
              <w:pStyle w:val="Style16"/>
              <w:spacing w:lineRule="auto" w:line="276"/>
              <w:ind w:left="-104" w:right="0" w:hanging="0"/>
              <w:rPr/>
            </w:pPr>
            <w:r>
              <w:rPr/>
              <w:t>2. музыка А. Абрамова, слова А. Горина, «Птицы»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left="-112" w:right="0" w:hanging="0"/>
              <w:rPr/>
            </w:pPr>
            <w:r>
              <w:rPr>
                <w:rStyle w:val="Fontstyle01"/>
                <w:rFonts w:cs="Times New Roman"/>
              </w:rPr>
              <w:t>1.Вокальный ансамбль преподавателей «Хорошее настроение»</w:t>
            </w:r>
          </w:p>
          <w:p>
            <w:pPr>
              <w:pStyle w:val="Standard"/>
              <w:rPr/>
            </w:pPr>
            <w:r>
              <w:rPr>
                <w:rStyle w:val="Fontstyle01"/>
                <w:rFonts w:cs="Times New Roman"/>
              </w:rPr>
              <w:t>МБУ ДО «ДШИ с. Монак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Times New Roman"/>
              </w:rPr>
              <w:t>Руководитель– Буркавцова Ольга Викторовна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rStyle w:val="Fontstyle01"/>
                <w:rFonts w:cs="Times New Roman"/>
              </w:rPr>
              <w:t>Концертмейстер  – Ползикова Ксен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1.Муз. А. Новикова, сл. Г. Рублева «Ариозо Матери»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  <w:t>2.Муз. И сл. Е. Шатровой «Дождь в ритме босса- новы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  <w:tr>
        <w:trPr>
          <w:trHeight w:val="2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spacing w:val="-2"/>
              </w:rPr>
              <w:t xml:space="preserve">Академический </w:t>
            </w:r>
            <w:r>
              <w:rPr>
                <w:spacing w:val="-2"/>
                <w:shd w:fill="FFFFFF" w:val="clear"/>
              </w:rPr>
              <w:t>вокальный ансамбль</w:t>
            </w:r>
          </w:p>
          <w:p>
            <w:pPr>
              <w:pStyle w:val="Standard"/>
              <w:spacing w:lineRule="auto" w:line="276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«Экспромт»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pacing w:val="-2"/>
              </w:rPr>
              <w:t xml:space="preserve">МБУ </w:t>
            </w:r>
            <w:r>
              <w:rPr>
                <w:spacing w:val="-2"/>
                <w:shd w:fill="FFFFFF" w:val="clear"/>
              </w:rPr>
              <w:t>ДО «ДШИ п.Майский</w:t>
            </w:r>
            <w:r>
              <w:rPr>
                <w:spacing w:val="-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 xml:space="preserve">Руководитель: </w:t>
            </w:r>
            <w:r>
              <w:rPr>
                <w:spacing w:val="-2"/>
                <w:shd w:fill="FFFFFF" w:val="clear"/>
              </w:rPr>
              <w:t>Погорелова Рената Маратовна</w:t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цертмейстера – Димченко Галина Ивановна</w:t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 w:before="0" w:after="200"/>
              <w:ind w:firstLine="284"/>
              <w:rPr>
                <w:spacing w:val="-1"/>
              </w:rPr>
            </w:pPr>
            <w:r>
              <w:rPr>
                <w:spacing w:val="-1"/>
              </w:rPr>
              <w:t>1. Переложение С.Грибкова, слова М.Исаковского «Огонёк»;</w:t>
            </w:r>
          </w:p>
          <w:p>
            <w:pPr>
              <w:pStyle w:val="Standard"/>
              <w:widowControl w:val="false"/>
              <w:shd w:fill="FFFFFF" w:val="clear"/>
              <w:spacing w:lineRule="auto" w:line="276" w:before="0" w:after="200"/>
              <w:ind w:firstLine="284"/>
              <w:rPr>
                <w:spacing w:val="-1"/>
              </w:rPr>
            </w:pPr>
            <w:r>
              <w:rPr>
                <w:spacing w:val="-1"/>
              </w:rPr>
              <w:t>2.Музыка М.И.Глинки,в переложении Г.Шахраманяна, стихотворение А.С.Пушкина «Я помню чудное мгновенье» .</w:t>
            </w:r>
          </w:p>
          <w:p>
            <w:pPr>
              <w:pStyle w:val="Standard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5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693"/>
        <w:gridCol w:w="3402"/>
        <w:gridCol w:w="1275"/>
        <w:gridCol w:w="5539"/>
      </w:tblGrid>
      <w:tr>
        <w:trPr>
          <w:trHeight w:val="2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130" w:right="0" w:hanging="0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/>
                <w:sz w:val="26"/>
                <w:szCs w:val="26"/>
              </w:rPr>
              <w:t>Вокальный</w:t>
            </w:r>
          </w:p>
          <w:p>
            <w:pPr>
              <w:pStyle w:val="Style16"/>
              <w:spacing w:lineRule="auto" w:line="276"/>
              <w:ind w:left="-130" w:right="0" w:hanging="0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/>
                <w:sz w:val="26"/>
                <w:szCs w:val="26"/>
              </w:rPr>
              <w:t>ансамбль преподавателей «Мелодия»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</w:t>
            </w:r>
          </w:p>
          <w:p>
            <w:pPr>
              <w:pStyle w:val="Standard"/>
              <w:rPr/>
            </w:pPr>
            <w:r>
              <w:rPr/>
              <w:t>с. Городище» Старооскольского городского округ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Лопухова Ольга Алексе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Концертмейстер – </w:t>
            </w:r>
            <w:r>
              <w:rPr>
                <w:rStyle w:val="Fontstyle01"/>
                <w:rFonts w:cs="Times New Roman"/>
                <w:sz w:val="26"/>
                <w:szCs w:val="26"/>
              </w:rPr>
              <w:t>Федутенко Алина Вячеслав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rPr>
                <w:bCs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Муз. Л. Воробьев, сл. Я. Сысоева «Это Русь»,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bCs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уз. Ю. Щекотова, сл. В. Шумилина «Костяничка»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-I ст.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</w:rPr>
        <w:t xml:space="preserve">Председатель жюри: </w:t>
      </w:r>
      <w:r>
        <w:rPr>
          <w:bCs/>
        </w:rPr>
        <w:t>Зав. методическим объединением преподавателей фольклорного отделения</w:t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Cs/>
        </w:rPr>
        <w:t xml:space="preserve">                                       </w:t>
      </w:r>
      <w:r>
        <w:rPr>
          <w:bCs/>
        </w:rPr>
        <w:t>Старооскольского городского округа</w:t>
      </w:r>
      <w:r>
        <w:rPr>
          <w:b/>
        </w:rPr>
        <w:t>_________________________Кристиненко Л.В.</w:t>
      </w:r>
    </w:p>
    <w:p>
      <w:pPr>
        <w:pStyle w:val="Standard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Члены жюри:   </w:t>
      </w:r>
      <w:r>
        <w:rPr>
          <w:bCs/>
        </w:rPr>
        <w:t>Зав. методическим объединением преподавателей эстрадного вокала</w:t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Cs/>
        </w:rPr>
        <w:t xml:space="preserve">                                       </w:t>
      </w:r>
      <w:r>
        <w:rPr>
          <w:bCs/>
        </w:rPr>
        <w:t>Старооскольского городского округа</w:t>
      </w:r>
      <w:r>
        <w:rPr>
          <w:b/>
        </w:rPr>
        <w:t>_________________________Бельчикова О.А.</w:t>
      </w:r>
    </w:p>
    <w:p>
      <w:pPr>
        <w:pStyle w:val="Standard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                            </w:t>
      </w:r>
      <w:r>
        <w:rPr>
          <w:bCs/>
        </w:rPr>
        <w:t>Зав. методическим объединением преподавателей вокально-хоровых дисциплин</w:t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Cs/>
        </w:rPr>
        <w:t xml:space="preserve">                                       </w:t>
      </w:r>
      <w:r>
        <w:rPr>
          <w:bCs/>
        </w:rPr>
        <w:t>ДМШ, ДШИ Старооскольского городского округа</w:t>
      </w:r>
      <w:r>
        <w:rPr>
          <w:b/>
        </w:rPr>
        <w:t>______________________Салькова М.Н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Номинация «Народный вокал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Категория «Солисты»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 xml:space="preserve">I группа – </w:t>
      </w:r>
      <w:r>
        <w:rPr>
          <w:b/>
          <w:bCs/>
        </w:rPr>
        <w:t>7-8 лет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26"/>
        <w:gridCol w:w="2410"/>
        <w:gridCol w:w="3827"/>
        <w:gridCol w:w="2410"/>
        <w:gridCol w:w="3270"/>
      </w:tblGrid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bookmarkStart w:id="21" w:name="_Hlk100843167"/>
            <w:bookmarkEnd w:id="21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ьмина Ульяна</w:t>
            </w:r>
          </w:p>
          <w:p>
            <w:pPr>
              <w:pStyle w:val="Standard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МБУ ДО «Детская школа искусств с Монаково» Старооскольского округ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shd w:fill="FFFFFF" w:val="clear"/>
              </w:rPr>
              <w:t>Горожанкина Ирина Михайловна</w:t>
            </w:r>
          </w:p>
          <w:p>
            <w:pPr>
              <w:pStyle w:val="Standard"/>
              <w:rPr/>
            </w:pPr>
            <w:r>
              <w:rPr/>
              <w:t xml:space="preserve">Концертмейстер – </w:t>
            </w:r>
            <w:r>
              <w:rPr>
                <w:shd w:fill="FFFFFF" w:val="clear"/>
              </w:rPr>
              <w:t>Токаре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hd w:fill="FFFFFF" w:val="clear"/>
              <w:ind w:left="720" w:right="0" w:hanging="720"/>
              <w:rPr/>
            </w:pPr>
            <w:r>
              <w:rPr/>
              <w:t>«Пришли девки на посиделки»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ind w:left="720" w:right="0" w:hanging="720"/>
              <w:rPr/>
            </w:pPr>
            <w:r>
              <w:rPr/>
              <w:t>«По над речкою я ш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bookmarkStart w:id="22" w:name="_Hlk100843942"/>
            <w:bookmarkEnd w:id="22"/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hd w:fill="FFFFFF" w:val="clear"/>
              </w:rPr>
              <w:t xml:space="preserve">Прокудина Валерия Игоревна </w:t>
            </w:r>
            <w:r>
              <w:rPr/>
              <w:t>МБУ ДО «Детская школа искусств с Монаково» Старооскольского округа</w:t>
            </w:r>
          </w:p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shd w:fill="FFFFFF" w:val="clear"/>
              </w:rPr>
              <w:t>Горожанкина Ирина Михайл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Концертмейстер – </w:t>
            </w:r>
            <w:r>
              <w:rPr>
                <w:shd w:fill="FFFFFF" w:val="clear"/>
              </w:rPr>
              <w:t>Токаре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hd w:fill="FFFFFF" w:val="clear"/>
              <w:ind w:left="720" w:right="0" w:hanging="720"/>
              <w:rPr/>
            </w:pPr>
            <w:r>
              <w:rPr/>
              <w:t>«Солнышко покажись»</w:t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  <w:p>
            <w:pPr>
              <w:pStyle w:val="Standard"/>
              <w:shd w:fill="FFFFFF" w:val="clear"/>
              <w:rPr/>
            </w:pPr>
            <w:r>
              <w:rPr/>
              <w:t>2.Частушки «Мат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аков Данил Максимович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 с Монаково» Старооскольского округа</w:t>
            </w:r>
          </w:p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shd w:fill="FFFFFF" w:val="clear"/>
              </w:rPr>
              <w:t>Горожанкина Ирина Михайл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Концертмейстер – </w:t>
            </w:r>
            <w:r>
              <w:rPr>
                <w:shd w:fill="FFFFFF" w:val="clear"/>
              </w:rPr>
              <w:t>Токаре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1.«Закличка»</w:t>
            </w:r>
          </w:p>
          <w:p>
            <w:pPr>
              <w:pStyle w:val="Standard"/>
              <w:shd w:fill="FFFFFF" w:val="clear"/>
              <w:rPr/>
            </w:pPr>
            <w:r>
              <w:rPr/>
              <w:t>2. Р.н.п. «Ой, да ишли хлопцы с ярм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лилеева Маргарита Юрьевна</w:t>
            </w:r>
          </w:p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 ДО «Чернянская Р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andard"/>
              <w:rPr/>
            </w:pPr>
            <w:r>
              <w:rPr/>
              <w:t>Преподаватель- Шкилева Валерия Юрьевна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Концертмейстер-Неруше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hd w:fill="FFFFFF" w:val="clear"/>
              <w:ind w:left="34" w:right="0" w:hanging="34"/>
              <w:rPr/>
            </w:pPr>
            <w:r>
              <w:rPr/>
              <w:t>«Где же ты был наш черный баран»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ind w:left="34" w:right="0" w:hanging="34"/>
              <w:rPr/>
            </w:pPr>
            <w:r>
              <w:rPr/>
              <w:t>«Я на горку ш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I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ытченкова Дарья,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</w:t>
            </w:r>
          </w:p>
          <w:p>
            <w:pPr>
              <w:pStyle w:val="Standard"/>
              <w:rPr/>
            </w:pPr>
            <w:r>
              <w:rPr/>
              <w:t>с. Монаково» Старооскольского городского округ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Кристиненко Любовь Владими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Токарева Людмила Юрьевна.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  <w:t>1. «Ой весна красна»</w:t>
            </w:r>
          </w:p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  <w:t>2. «Ой послала меня мать» час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2268"/>
        <w:gridCol w:w="3827"/>
        <w:gridCol w:w="2410"/>
        <w:gridCol w:w="3270"/>
      </w:tblGrid>
      <w:tr>
        <w:trPr>
          <w:trHeight w:val="277" w:hRule="atLeast"/>
        </w:trPr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01"/>
                <w:rFonts w:cs="Times New Roman"/>
                <w:lang w:val="en-US"/>
              </w:rPr>
              <w:t xml:space="preserve">                                                                               </w:t>
            </w:r>
            <w:r>
              <w:rPr>
                <w:rStyle w:val="Fontstyle01"/>
                <w:rFonts w:cs="Times New Roman"/>
              </w:rPr>
              <w:t>III группа – 11-12 лет;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банина Анастасия</w:t>
            </w:r>
          </w:p>
          <w:p>
            <w:pPr>
              <w:pStyle w:val="Standard"/>
              <w:rPr/>
            </w:pPr>
            <w:r>
              <w:rPr/>
              <w:t xml:space="preserve">МБУ ДО «ДШИ п.Майский»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Кудланова Елена Леонид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Оноприенко Никола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0" w:hanging="0"/>
              <w:rPr/>
            </w:pPr>
            <w:r>
              <w:rPr>
                <w:bCs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Подкошена травка (лирическая)</w:t>
            </w:r>
          </w:p>
          <w:p>
            <w:pPr>
              <w:pStyle w:val="Standard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bCs/>
                <w:color w:val="000000"/>
              </w:rPr>
              <w:t>2.«</w:t>
            </w:r>
            <w:r>
              <w:rPr/>
              <w:t>Уж я молода да не ряха» (шуточная) Белгородской области</w:t>
            </w:r>
          </w:p>
          <w:p>
            <w:pPr>
              <w:pStyle w:val="Standard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 i</w:t>
            </w:r>
            <w:r>
              <w:rPr/>
              <w:t>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чура Ксения Сергеевна МБУДО «Боброводворская ДМ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shd w:fill="FFFFFF" w:val="clear"/>
              </w:rPr>
              <w:t>) Селезнева Лилия Викто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Концертмейстер – </w:t>
            </w:r>
            <w:r>
              <w:rPr>
                <w:shd w:fill="FFFFFF" w:val="clear"/>
              </w:rPr>
              <w:t>Гончаров Никита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 w:before="0" w:after="160"/>
              <w:rPr/>
            </w:pPr>
            <w:r>
              <w:rPr/>
              <w:t>1.</w:t>
              <w:tab/>
              <w:t>Свадебная песня Саратовской обл. «Дунули, грянули»</w:t>
            </w:r>
          </w:p>
          <w:p>
            <w:pPr>
              <w:pStyle w:val="Standard"/>
              <w:shd w:fill="FFFFFF" w:val="clear"/>
              <w:rPr/>
            </w:pPr>
            <w:r>
              <w:rPr/>
              <w:t>2.</w:t>
              <w:tab/>
              <w:t>Частушки «А, я маленькая»</w:t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  <w:p>
            <w:pPr>
              <w:pStyle w:val="Standard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оченая Юлия,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</w:t>
            </w:r>
          </w:p>
          <w:p>
            <w:pPr>
              <w:pStyle w:val="Standard"/>
              <w:rPr/>
            </w:pPr>
            <w:r>
              <w:rPr/>
              <w:t>с. Монаково» Старооскольского городского округ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Кристиненко Любовь Владими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Токарева Людмила Юрьевна.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ind w:left="34" w:right="0" w:hanging="0"/>
              <w:rPr>
                <w:bCs/>
              </w:rPr>
            </w:pPr>
            <w:r>
              <w:rPr>
                <w:bCs/>
              </w:rPr>
              <w:t>« Ой у месяца золотые роги» Белгородская обл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. «Матаня» час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ыченков Вадим,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</w:t>
            </w:r>
          </w:p>
          <w:p>
            <w:pPr>
              <w:pStyle w:val="Standard"/>
              <w:rPr/>
            </w:pPr>
            <w:r>
              <w:rPr/>
              <w:t>с. Монаково» Старооскольского городского округ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ь- Кристиненко Любовь Владими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Токарева Людмила Юрьевна.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«Ой я три года прослужил» Белгородская обл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  <w:t>1. «Фуражечка» казач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</w:tc>
      </w:tr>
      <w:tr>
        <w:trPr>
          <w:trHeight w:val="277" w:hRule="atLeast"/>
        </w:trPr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</w:t>
            </w:r>
            <w:r>
              <w:rPr>
                <w:b/>
              </w:rPr>
              <w:tab/>
              <w:t>V группа – 15-17 лет;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лезнева Виктория Борисовна</w:t>
            </w:r>
          </w:p>
          <w:p>
            <w:pPr>
              <w:pStyle w:val="Standard"/>
              <w:rPr/>
            </w:pPr>
            <w:r>
              <w:rPr/>
              <w:t>МБУДО «Боброводворская ДМ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shd w:fill="FFFFFF" w:val="clear"/>
              </w:rPr>
              <w:t>Селезнева Лилия Викто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Концертмейстер – </w:t>
            </w:r>
            <w:r>
              <w:rPr>
                <w:shd w:fill="FFFFFF" w:val="clear"/>
              </w:rPr>
              <w:t>Гончаров Никита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.</w:t>
            </w:r>
            <w:r>
              <w:rPr>
                <w:b/>
              </w:rPr>
              <w:t xml:space="preserve"> Весенняя хороводная Смоленской обл. «Пойдёмтя, девочки»</w:t>
            </w:r>
          </w:p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Страдания Тульской обл. «Ой, дом большой»</w:t>
            </w:r>
          </w:p>
          <w:p>
            <w:pPr>
              <w:pStyle w:val="Standar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 II ст.</w:t>
            </w:r>
          </w:p>
        </w:tc>
      </w:tr>
    </w:tbl>
    <w:p>
      <w:pPr>
        <w:pStyle w:val="Standard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</w:rPr>
        <w:t xml:space="preserve">Председатель жюри: </w:t>
      </w:r>
      <w:r>
        <w:rPr>
          <w:bCs/>
        </w:rPr>
        <w:t>Зав. методическим объединением преподавателей фольклорного отделения</w:t>
      </w:r>
    </w:p>
    <w:p>
      <w:pPr>
        <w:pStyle w:val="Standard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тарооскольского городского округа_________________________Кристиненко Л.В.</w:t>
      </w:r>
    </w:p>
    <w:p>
      <w:pPr>
        <w:pStyle w:val="Standard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Члены жюри:   </w:t>
      </w:r>
      <w:r>
        <w:rPr>
          <w:bCs/>
        </w:rPr>
        <w:t>Зав. методическим объединением преподавателей эстрадного вокала</w:t>
      </w:r>
    </w:p>
    <w:p>
      <w:pPr>
        <w:pStyle w:val="Standard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тарооскольского городского округа_________________________Бельчикова О.А.</w:t>
      </w:r>
    </w:p>
    <w:p>
      <w:pPr>
        <w:pStyle w:val="Standard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Зав. методическим объединением преподавателей вокально-хоровых дисциплин</w:t>
      </w:r>
    </w:p>
    <w:p>
      <w:pPr>
        <w:pStyle w:val="Standard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ДМШ, ДШИ Старооскольского городского округа______________________Салькова М.Н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льклорный вокал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«Ансамбли»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руппа - 7-8 лет</w:t>
      </w:r>
    </w:p>
    <w:tbl>
      <w:tblPr>
        <w:tblW w:w="15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126"/>
        <w:gridCol w:w="3685"/>
        <w:gridCol w:w="1275"/>
        <w:gridCol w:w="5539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цертмейст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bookmarkStart w:id="23" w:name="_Hlk101446730"/>
            <w:bookmarkEnd w:id="23"/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льклорный ансамбль «Потешки»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 с. Монаково» Старооскольского городского округ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shd w:fill="FFFFFF" w:val="clear"/>
              </w:rPr>
              <w:t>Горожанкина Ирина Михайл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Концертмейстер – </w:t>
            </w:r>
            <w:r>
              <w:rPr>
                <w:shd w:fill="FFFFFF" w:val="clear"/>
              </w:rPr>
              <w:t>Токарева Людмил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«Аленький наш цветок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Русская народная песня «Пришли девки на посиделки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bookmarkStart w:id="24" w:name="_Hlk101446566"/>
      <w:r>
        <w:rPr>
          <w:b/>
        </w:rPr>
        <w:t>II группа - 9-10 лет</w:t>
      </w:r>
      <w:bookmarkEnd w:id="24"/>
    </w:p>
    <w:tbl>
      <w:tblPr>
        <w:tblW w:w="15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126"/>
        <w:gridCol w:w="3685"/>
        <w:gridCol w:w="1275"/>
        <w:gridCol w:w="5539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bookmarkStart w:id="25" w:name="_Hlk100844110"/>
            <w:bookmarkEnd w:id="25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цертмейст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льклорный ансамбль « Щебетуха»: МБУ ДО «ДШИ с.Городище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Преподаватели-Александрова Ольга Петровна, Агапова Людмила Николае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Концертмейстер – Клейменов Василий Викторович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center" w:pos="539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.н.п Белгородской обл.,Старооскольского района « Во субботу»,</w:t>
            </w:r>
          </w:p>
          <w:p>
            <w:pPr>
              <w:pStyle w:val="Style16"/>
              <w:tabs>
                <w:tab w:val="clear" w:pos="708"/>
                <w:tab w:val="center" w:pos="4562" w:leader="none"/>
              </w:tabs>
              <w:ind w:left="-115" w:right="0" w:hanging="0"/>
              <w:jc w:val="both"/>
              <w:rPr>
                <w:bCs/>
              </w:rPr>
            </w:pPr>
            <w:r>
              <w:rPr>
                <w:bCs/>
              </w:rPr>
              <w:t>2. Р.н.п Белгородской обл., «Как у нас во садочку»</w:t>
            </w:r>
          </w:p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277" w:hRule="atLeast"/>
        </w:trPr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bookmarkStart w:id="26" w:name="_Hlk100667331"/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лет</w:t>
            </w:r>
            <w:bookmarkEnd w:id="26"/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льклорный ансамбль «Пересвет»</w:t>
            </w:r>
          </w:p>
          <w:p>
            <w:pPr>
              <w:pStyle w:val="Standard"/>
              <w:rPr/>
            </w:pPr>
            <w:r>
              <w:rPr/>
              <w:t>МБУ ДО «Детская школа искусств с. Монаково» Старооскольского городского округ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shd w:fill="FFFFFF" w:val="clear"/>
              </w:rPr>
              <w:t>Кристиненко Любовь Владимировна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Концертмейстер – </w:t>
            </w:r>
            <w:r>
              <w:rPr>
                <w:shd w:fill="FFFFFF" w:val="clear"/>
              </w:rPr>
              <w:t>Токарева Людмил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hd w:fill="FFFFFF" w:val="clear"/>
              <w:rPr/>
            </w:pPr>
            <w:r>
              <w:rPr/>
              <w:t>«На горе, горе» Белгородская обл.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«Закурила за топила» Белгородская об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</w:tc>
      </w:tr>
    </w:tbl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</w:t>
      </w:r>
    </w:p>
    <w:p>
      <w:pPr>
        <w:pStyle w:val="Standard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hd w:fill="FFFFFF" w:val="clear"/>
        </w:rPr>
        <w:t>IV группа – 13-14 лет</w:t>
      </w:r>
    </w:p>
    <w:tbl>
      <w:tblPr>
        <w:tblW w:w="151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26"/>
        <w:gridCol w:w="2410"/>
        <w:gridCol w:w="3827"/>
        <w:gridCol w:w="2410"/>
        <w:gridCol w:w="3554"/>
      </w:tblGrid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hd w:fill="FFFFFF" w:val="clear"/>
              </w:rPr>
              <w:t xml:space="preserve">фольклорный ансамбль «Иван да Марья» </w:t>
            </w:r>
            <w:r>
              <w:rPr/>
              <w:t>МБУДО «Боброводворская ДМ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реподаватель- </w:t>
            </w:r>
            <w:r>
              <w:rPr>
                <w:shd w:fill="FFFFFF" w:val="clear"/>
              </w:rPr>
              <w:t>) Селезнева Лилия Викторовна</w:t>
            </w:r>
          </w:p>
          <w:p>
            <w:pPr>
              <w:pStyle w:val="Standard"/>
              <w:rPr/>
            </w:pPr>
            <w:r>
              <w:rPr/>
              <w:t xml:space="preserve">Концертмейстер – </w:t>
            </w:r>
            <w:r>
              <w:rPr>
                <w:shd w:fill="FFFFFF" w:val="clear"/>
              </w:rPr>
              <w:t>Гончаров Никита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 w:before="0" w:after="16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.Таночная песня Белгородской обл. «Не восход солнца»</w:t>
            </w:r>
          </w:p>
          <w:p>
            <w:pPr>
              <w:pStyle w:val="Standard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лясовая песня Белгородской обл. «Верба»</w:t>
            </w:r>
          </w:p>
          <w:p>
            <w:pPr>
              <w:pStyle w:val="Standard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andard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103" w:leader="none"/>
        </w:tabs>
        <w:rPr/>
      </w:pPr>
      <w:bookmarkStart w:id="27" w:name="_Hlk101448371"/>
      <w:r>
        <w:rPr>
          <w:b/>
          <w:sz w:val="28"/>
          <w:szCs w:val="28"/>
        </w:rPr>
        <w:t xml:space="preserve">Председатель жюри: </w:t>
      </w:r>
      <w:r>
        <w:rPr>
          <w:bCs/>
          <w:sz w:val="28"/>
          <w:szCs w:val="28"/>
        </w:rPr>
        <w:t>Зав. методическим объединением преподавателей фольклорного отделения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Старооскольского городского округа_________________________Кристиненко Л.В.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жюри:   </w:t>
      </w:r>
      <w:r>
        <w:rPr>
          <w:bCs/>
          <w:sz w:val="28"/>
          <w:szCs w:val="28"/>
        </w:rPr>
        <w:t>Зав. методическим объединением преподавателей эстрадного вокала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Старооскольского городского округа_________________________Бельчикова О.А.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Зав. методическим объединением преподавателей вокально-хоровых дисциплин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ДМШ, ДШИ Старооскольского городского округа______________________Салькова М.Н</w:t>
      </w:r>
      <w:bookmarkEnd w:id="27"/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страдный вокал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«Солисты»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</w:rPr>
        <w:t xml:space="preserve">I группа – </w:t>
      </w:r>
      <w:r>
        <w:rPr>
          <w:b/>
          <w:bCs/>
        </w:rPr>
        <w:t>7-8 л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26"/>
        <w:gridCol w:w="2410"/>
        <w:gridCol w:w="3827"/>
        <w:gridCol w:w="2410"/>
        <w:gridCol w:w="3270"/>
      </w:tblGrid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а Анна Ярославовна МБУ ДО «Разуменская ДШИ им. А.В. Тара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ран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анна Колмагорова «Мама»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ауреат-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Жажина Ирина Андреевн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 ДО «ДШИ п. Ма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гунова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Слова Кавалерян, музыка К.Брейтбург «Дорога к солнцу»</w:t>
            </w:r>
          </w:p>
          <w:p>
            <w:pPr>
              <w:pStyle w:val="Standard"/>
              <w:autoSpaceDE w:val="false"/>
              <w:ind w:left="10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Лауреат - II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лженко София Станиславовна</w:t>
            </w:r>
            <w:r>
              <w:rPr>
                <w:color w:val="000000"/>
              </w:rPr>
              <w:t xml:space="preserve"> МБУ ДО «ДШИ п. Ма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Бегунова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Слова А.Боярский, музыка М.Чертищев «Красками разными»</w:t>
            </w:r>
          </w:p>
          <w:p>
            <w:pPr>
              <w:pStyle w:val="Standard"/>
              <w:autoSpaceDE w:val="false"/>
              <w:ind w:left="10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Кирпичёва Елизавета Антоновна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МБУ ДО «ДШИ п. Ма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вникова Людмила Вячеславовна</w:t>
            </w:r>
          </w:p>
          <w:p>
            <w:pPr>
              <w:pStyle w:val="Standard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сня из репертуара группы «Краски» «Здравствуй, счастье!»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метраж 2 мин</w:t>
            </w:r>
          </w:p>
          <w:p>
            <w:pPr>
              <w:pStyle w:val="Standard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I группа – 9-10 лет</w:t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7"/>
        <w:gridCol w:w="2014"/>
        <w:gridCol w:w="4961"/>
        <w:gridCol w:w="1814"/>
        <w:gridCol w:w="3270"/>
      </w:tblGrid>
      <w:tr>
        <w:trPr>
          <w:trHeight w:val="2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ондарева Светлана ИМБУ ДО «Пролетарская ДШ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</w:rPr>
            </w:pPr>
            <w:bookmarkStart w:id="28" w:name="_Hlk99478797"/>
            <w:r>
              <w:rPr>
                <w:rFonts w:eastAsia="Calibri"/>
                <w:bCs/>
                <w:color w:val="000000"/>
              </w:rPr>
              <w:t>Бондарева Ирина Анатольевна</w:t>
            </w:r>
            <w:bookmarkEnd w:id="2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76"/>
              <w:ind w:left="-426" w:hanging="360"/>
              <w:rPr>
                <w:color w:val="000000"/>
              </w:rPr>
            </w:pPr>
            <w:r>
              <w:rPr>
                <w:color w:val="000000"/>
              </w:rPr>
              <w:t xml:space="preserve">М    Муз. А.Ольханского, сл.Е.Олейник и А.Ольхановского       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ind w:left="-426" w:hanging="3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«Миллион шаг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ондарева Татьяна ИМБУ ДО «Пролетарская ДШ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ондаре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76"/>
              <w:ind w:left="-284" w:hanging="360"/>
              <w:rPr>
                <w:color w:val="000000"/>
              </w:rPr>
            </w:pPr>
            <w:r>
              <w:rPr>
                <w:color w:val="000000"/>
              </w:rPr>
              <w:t>музыка и слова Е. Обуховой,  «Летом солнце нас встречает»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ind w:left="-284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bookmarkStart w:id="29" w:name="_Hlk99477633"/>
            <w:r>
              <w:rPr>
                <w:rFonts w:eastAsia="Calibri"/>
              </w:rPr>
              <w:t>Жукова София</w:t>
            </w:r>
            <w:bookmarkEnd w:id="29"/>
          </w:p>
          <w:p>
            <w:pPr>
              <w:pStyle w:val="Standard"/>
              <w:rPr/>
            </w:pPr>
            <w:r>
              <w:rPr/>
              <w:t>«Пролетарская ДШ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ндаре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уз. А.Ольханского, сл.Е.Олейник и А.Ольхановского       «Буду идти вперёд»</w:t>
            </w:r>
          </w:p>
          <w:p>
            <w:pPr>
              <w:pStyle w:val="Standard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</w:rPr>
              <w:t xml:space="preserve">Бреслав Елизавета </w:t>
            </w:r>
            <w:r>
              <w:rPr>
                <w:rFonts w:eastAsia="Calibri"/>
                <w:bCs/>
                <w:color w:val="000000"/>
              </w:rPr>
              <w:t>МБУ ДО Уразовская ДШ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гилина Еле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.  и сл.В. Тюльканова «Взмахни крылами, Русь»</w:t>
            </w:r>
          </w:p>
          <w:p>
            <w:pPr>
              <w:pStyle w:val="Standard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Рассказова Дарья Сергеевна</w:t>
            </w:r>
          </w:p>
          <w:p>
            <w:pPr>
              <w:pStyle w:val="Standard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МБУ ДО «ДШИ п. Майск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Разгулова Анастасия</w:t>
            </w:r>
          </w:p>
          <w:p>
            <w:pPr>
              <w:pStyle w:val="Standard"/>
              <w:spacing w:lineRule="auto" w:line="276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Александровна</w:t>
            </w:r>
          </w:p>
          <w:p>
            <w:pPr>
              <w:pStyle w:val="Standard"/>
              <w:rPr>
                <w:rFonts w:eastAsia="Calibri"/>
                <w:color w:val="000000"/>
                <w:spacing w:val="-1"/>
                <w:u w:val="single"/>
              </w:rPr>
            </w:pPr>
            <w:r>
              <w:rPr>
                <w:rFonts w:eastAsia="Calibri"/>
                <w:color w:val="000000"/>
                <w:spacing w:val="-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сня из репертуара Д.Кирилловой «Лялька»</w:t>
            </w:r>
          </w:p>
          <w:p>
            <w:pPr>
              <w:pStyle w:val="Standard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 мин.</w:t>
            </w:r>
          </w:p>
          <w:p>
            <w:pPr>
              <w:pStyle w:val="Standard"/>
              <w:spacing w:lineRule="auto" w:line="276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егина Софья Алексеевна МБУ ДО «Северная ДШ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асова Екатерина Павловна</w:t>
            </w:r>
          </w:p>
          <w:p>
            <w:pPr>
              <w:pStyle w:val="Standard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ц. Дудина Екате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u w:val="single"/>
              </w:rPr>
              <w:t>Ж</w:t>
            </w:r>
            <w:r>
              <w:rPr>
                <w:color w:val="000000"/>
              </w:rPr>
              <w:t>.Калмогарова «Любимый дедушка»</w:t>
            </w:r>
          </w:p>
          <w:p>
            <w:pPr>
              <w:pStyle w:val="Standard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</w:t>
            </w:r>
          </w:p>
        </w:tc>
      </w:tr>
      <w:tr>
        <w:trPr>
          <w:trHeight w:val="277" w:hRule="atLeast"/>
        </w:trPr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II группа – 11-12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Морозов Егор Владимирович МБУ ДО «ДШИ п. Майский»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реп. Травникова Людмил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. А. Ольханского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. Е. Олейник и А. Ольханского «Музыка моей души»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есных София Сергеевна</w:t>
            </w:r>
          </w:p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ДО «ДШИ п. Майский»</w:t>
            </w:r>
          </w:p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егунов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  <w:t>Сл. Т. Шуринова муз. С. Стаценко</w:t>
            </w:r>
          </w:p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  <w:t>«Мальчишка из 8 «б»»</w:t>
            </w:r>
          </w:p>
          <w:p>
            <w:pPr>
              <w:pStyle w:val="Standard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есных София Сергеевна</w:t>
            </w:r>
          </w:p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ДО «ДШИ п. Майский»</w:t>
            </w:r>
          </w:p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егунов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Сл. А Поперечного муз. В Мигули «Трава у дома»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02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алиниченко Марина</w:t>
            </w:r>
          </w:p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БУ ДО Уразовская ДШИ</w:t>
            </w:r>
          </w:p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гилина Еле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 сл. Ю. Пилюгиной  Песня «Секрет»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ртюшова Лилия Ивановна</w:t>
            </w:r>
          </w:p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БУ ДО «Разуменская ДШИ им. А.В. Тарас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ляревич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 Петряшева «Шанс на жизнь»</w:t>
            </w:r>
          </w:p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учкова Валерия Вадимовна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МБУДО  «Троицкая  ДШИ»  Губкинский район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Кедровская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 xml:space="preserve">Муз. Брендон Стоун,  сл. А. Лапшаков «Россия»   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andard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лтанов Тимур Андреевич</w:t>
            </w:r>
          </w:p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БУ ДО «Разуменская ДШИ им. А.В. Тарас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ранова Ма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.Губарев «Я хочу, чтобы не было войны»</w:t>
            </w:r>
          </w:p>
          <w:p>
            <w:pPr>
              <w:pStyle w:val="Standard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ohit Devanagari"/>
                <w:lang w:bidi="ru-RU"/>
              </w:rPr>
              <w:t>Везнер Эмма</w:t>
            </w:r>
            <w:r>
              <w:rPr>
                <w:rFonts w:eastAsia="Lohit Devanagari"/>
                <w:b/>
                <w:bCs/>
                <w:lang w:bidi="ru-RU"/>
              </w:rPr>
              <w:t xml:space="preserve"> </w:t>
            </w:r>
            <w:r>
              <w:rPr>
                <w:rFonts w:eastAsia="Lohit Devanagari"/>
                <w:lang w:bidi="ru-RU"/>
              </w:rPr>
              <w:t>Максимовна</w:t>
            </w:r>
          </w:p>
          <w:p>
            <w:pPr>
              <w:pStyle w:val="Standard"/>
              <w:rPr>
                <w:rFonts w:eastAsia="Lohit Devanagari"/>
                <w:lang w:bidi="ru-RU"/>
              </w:rPr>
            </w:pPr>
            <w:r>
              <w:rPr>
                <w:rFonts w:eastAsia="Lohit Devanagari"/>
                <w:lang w:bidi="ru-RU"/>
              </w:rPr>
              <w:t>МБУ ДО «ДШИ п. Майск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Lohit Devanagari"/>
                <w:lang w:bidi="ru-RU"/>
              </w:rPr>
            </w:pPr>
            <w:r>
              <w:rPr>
                <w:rFonts w:eastAsia="Lohit Devanagari"/>
                <w:lang w:bidi="ru-RU"/>
              </w:rPr>
              <w:t>Волобуева Га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Lohit Devanagari"/>
                <w:lang w:bidi="ru-RU"/>
              </w:rPr>
            </w:pPr>
            <w:r>
              <w:rPr>
                <w:rFonts w:eastAsia="Lohit Devanagari"/>
                <w:lang w:bidi="ru-RU"/>
              </w:rPr>
              <w:t>Сл. М. Боярского Муз. В. Резника«Домовой»</w:t>
            </w:r>
          </w:p>
          <w:p>
            <w:pPr>
              <w:pStyle w:val="Standard"/>
              <w:widowControl w:val="false"/>
              <w:rPr>
                <w:rFonts w:eastAsia="Lohit Devanagari"/>
                <w:lang w:bidi="ru-RU"/>
              </w:rPr>
            </w:pPr>
            <w:r>
              <w:rPr>
                <w:rFonts w:eastAsia="Lohit Devanagari"/>
                <w:lang w:bidi="ru-RU"/>
              </w:rPr>
            </w:r>
          </w:p>
          <w:p>
            <w:pPr>
              <w:pStyle w:val="Standard"/>
              <w:widowControl w:val="false"/>
              <w:rPr>
                <w:rFonts w:eastAsia="Source Han Sans CN Regular"/>
                <w:b/>
                <w:b/>
                <w:bCs/>
                <w:lang w:bidi="ru-RU"/>
              </w:rPr>
            </w:pPr>
            <w:r>
              <w:rPr>
                <w:rFonts w:eastAsia="Source Han Sans CN Regular"/>
                <w:b/>
                <w:bCs/>
                <w:lang w:bidi="ru-RU"/>
              </w:rPr>
            </w:r>
          </w:p>
          <w:p>
            <w:pPr>
              <w:pStyle w:val="Standard"/>
              <w:spacing w:lineRule="auto" w:line="276"/>
              <w:rPr>
                <w:rFonts w:eastAsia="Source Han Sans CN Regular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Source Han Sans CN Regular"/>
                <w:b/>
                <w:bCs/>
                <w:color w:val="00000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Лауреат-II</w:t>
            </w:r>
          </w:p>
        </w:tc>
      </w:tr>
      <w:tr>
        <w:trPr>
          <w:trHeight w:val="277" w:hRule="atLeast"/>
        </w:trPr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группа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лоусова Ангелина Викторовна МБУДО  «Троицкая  ДШИ»  Губкинский рай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едровская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з.Б.Васильев,  сл. Т.Атрохова   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ад памяти»</w:t>
            </w:r>
          </w:p>
          <w:p>
            <w:pPr>
              <w:pStyle w:val="Standard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  <w:t>Сорокина Валерия</w:t>
            </w:r>
          </w:p>
          <w:p>
            <w:pPr>
              <w:pStyle w:val="Standard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  <w:t>МБУ ДО Уразовская ДШ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  <w:t>Могилина Еле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Муз и сл. Ж. Колмагоровой</w:t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Песня «Душа»  </w:t>
            </w:r>
          </w:p>
          <w:p>
            <w:pPr>
              <w:pStyle w:val="Standard"/>
              <w:tabs>
                <w:tab w:val="clear" w:pos="708"/>
                <w:tab w:val="center" w:pos="721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ртошук Дарья Николаевна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У ДО ДШИ п.Томар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вченко И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.Хайт «Молитва для мамы»</w:t>
            </w:r>
          </w:p>
          <w:p>
            <w:pPr>
              <w:pStyle w:val="Standard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хитарова Нина Николаевна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БУДО  «Троицкая  ДШИ»  </w:t>
            </w:r>
          </w:p>
          <w:p>
            <w:pPr>
              <w:pStyle w:val="Standard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едровская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. Я.Френкель, сл. Р.Гмзатов, пер.Н.Гребнев. «Журавли»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сько Юлия Сергеевна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УДО  «Троицкая  ДШИ»  Губкинский рай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едровская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.А.Ольханский, сл. Е.Олейник, А.Ольханский. «Не забывайте»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енова Мария Николаевна</w:t>
            </w:r>
          </w:p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ДО «Троицкая ДШ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ых  Нелли 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. В. Осошник, сл. Н. Осошник « Россия, мы дети твои»</w:t>
            </w:r>
          </w:p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ых Дарья Ивановна</w:t>
            </w:r>
          </w:p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ДО «Троицкая ДШ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ых  Нелли 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. В. Челнокова , сл. М. Ахмадиева «Ты живи, моя Россия»</w:t>
            </w:r>
          </w:p>
          <w:p>
            <w:pPr>
              <w:pStyle w:val="Standard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ыганкова Альбина Владимировна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БУДО  «Троицкая  ДШИ»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едровская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.и сл.  О.Сидоров  «Баллада о мире»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andard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тивка София Александровна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У ДО «Северная ДШ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асова Екатерина Павловна</w:t>
            </w:r>
          </w:p>
          <w:p>
            <w:pPr>
              <w:pStyle w:val="Standard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ц. Дудина Екате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Emeli  « Clown»</w:t>
            </w:r>
          </w:p>
          <w:p>
            <w:pPr>
              <w:pStyle w:val="Standard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I</w:t>
            </w:r>
          </w:p>
        </w:tc>
      </w:tr>
    </w:tbl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</w:rPr>
        <w:t>V группа (1</w:t>
      </w:r>
      <w:r>
        <w:rPr>
          <w:b/>
          <w:lang w:val="en-US"/>
        </w:rPr>
        <w:t>5</w:t>
      </w:r>
      <w:r>
        <w:rPr>
          <w:b/>
        </w:rPr>
        <w:t>-17 лет)</w:t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2552"/>
        <w:gridCol w:w="4423"/>
        <w:gridCol w:w="1814"/>
        <w:gridCol w:w="3270"/>
      </w:tblGrid>
      <w:tr>
        <w:trPr>
          <w:trHeight w:val="2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грамма выступл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Дроздова Олеся Юрьевна МБУ ДО «Чернянская районн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раус Анжелика Никола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Cs/>
                <w:iCs/>
              </w:rPr>
              <w:t xml:space="preserve">Муз. И. Николаева, Сл.  П.Жагун-Линник </w:t>
            </w:r>
            <w:r>
              <w:rPr>
                <w:bCs/>
              </w:rPr>
              <w:t>«Там нет меня»</w:t>
            </w:r>
          </w:p>
          <w:p>
            <w:pPr>
              <w:pStyle w:val="Standard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чилина Аделина Анатольевна</w:t>
            </w:r>
          </w:p>
          <w:p>
            <w:pPr>
              <w:pStyle w:val="Standard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БУ ДО «Разуменская ДШИ им. А.В. Тарас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аранова Марина Анато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сяц май» из репертуара Юлии Паршуты</w:t>
            </w:r>
          </w:p>
          <w:p>
            <w:pPr>
              <w:pStyle w:val="Standard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апонова Дана Андреевна  </w:t>
            </w:r>
          </w:p>
          <w:p>
            <w:pPr>
              <w:pStyle w:val="Standard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БУ ДО «ДШИ п. Май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гулова Анастасия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сня  из репертуара И.Застрогиной «Музыка</w:t>
            </w:r>
          </w:p>
          <w:p>
            <w:pPr>
              <w:pStyle w:val="Standard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Лауреат-II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</w:rPr>
        <w:t xml:space="preserve">Председатель жюри: </w:t>
      </w:r>
      <w:r>
        <w:rPr>
          <w:bCs/>
          <w:sz w:val="28"/>
          <w:szCs w:val="28"/>
        </w:rPr>
        <w:t>Зав. методическим объединением преподавателей фольклорного отделения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Старооскольского городского округа_________________________Кристиненко Л.В.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ены жюри</w:t>
      </w:r>
      <w:r>
        <w:rPr>
          <w:bCs/>
          <w:sz w:val="28"/>
          <w:szCs w:val="28"/>
        </w:rPr>
        <w:t>:   Зав. методическим объединением преподавателей эстрадного вокала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Старооскольского городского округа_________________________Бельчикова О.А.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Зав. методическим объединением преподавателей вокально-хоровых дисциплин</w:t>
      </w:r>
    </w:p>
    <w:p>
      <w:pPr>
        <w:pStyle w:val="Standard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ДМШ, ДШИ Старооскольского городского округа______________________Салькова М.Н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andex-sans">
    <w:altName w:val=" 'Times New Roman'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3"/>
        <w:rFonts w:ascii="yandex-sans, 'Times New Roman';Times New Roman" w:hAnsi="yandex-sans, 'Times New Roman';Times New Roman" w:cs="yandex-sans, 'Times New Roman'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yandex-sans, 'Times New Roman';Times New Roman" w:hAnsi="yandex-sans, 'Times New Roman';Times New Roman" w:cs="yandex-sans, 'Times New Roman'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yandex-sans, 'Times New Roman';Times New Roman" w:hAnsi="yandex-sans, 'Times New Roman';Times New Roman" w:cs="yandex-sans, 'Times New Roman';Times New Roman"/>
      <w:color w:val="000000"/>
      <w:sz w:val="23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yandex-sans, 'Times New Roman';Times New Roman" w:hAnsi="yandex-sans, 'Times New Roman';Times New Roman" w:cs="yandex-sans, 'Times New Roman';Times New Roman"/>
    </w:rPr>
  </w:style>
  <w:style w:type="character" w:styleId="WW8Num22z0">
    <w:name w:val="WW8Num2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yandex-sans, 'Times New Roman';Times New Roman" w:hAnsi="yandex-sans, 'Times New Roman';Times New Roman" w:cs="yandex-sans, 'Times New Roman';Times New Roman"/>
      <w:color w:val="00000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mIpJMrYEn32w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4:00Z</dcterms:created>
  <dc:creator>музыка</dc:creator>
  <dc:description/>
  <dc:language>en-US</dc:language>
  <cp:lastModifiedBy>Пользователь</cp:lastModifiedBy>
  <cp:lastPrinted>2021-06-02T20:05:00Z</cp:lastPrinted>
  <dcterms:modified xsi:type="dcterms:W3CDTF">2022-04-25T05:04:00Z</dcterms:modified>
  <cp:revision>2</cp:revision>
  <dc:subject/>
  <dc:title/>
</cp:coreProperties>
</file>